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4"/>
          <w:szCs w:val="24"/>
        </w:rPr>
        <w:t>SOPRA LE SAETTE D’A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o marito de la Dea più b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’cammini lim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bricava le ferree quadr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 Signor, che impiaga uomini e D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questa freccia or qu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er tingea di m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l’empio Amor vi mescolava il f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e tornando allor dall’aspra pu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uotendo la pesante asta crud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a quell’opra e ride. Amore impu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de’ strali dicendo: oh questo par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o grave pur tanto! Il Dio dell’ar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re la Dea malig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disparte sogghi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strale in man si pigl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per gran doglia ace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da: fanciullo, il tuo dardo ripigl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mor: non è più mio, per te lo serb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47:00Z</dcterms:created>
  <dc:creator>Rodolfo</dc:creator>
  <dc:description/>
  <dc:language>en-US</dc:language>
  <cp:lastModifiedBy>Rodolfo</cp:lastModifiedBy>
  <dcterms:modified xsi:type="dcterms:W3CDTF">2011-02-06T16:53:00Z</dcterms:modified>
  <cp:revision>2</cp:revision>
  <dc:subject/>
  <dc:title>SOPRA LE SAETTE D'AMORE</dc:title>
</cp:coreProperties>
</file>